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писак ученика Вршњачког тима за школску 2017/18.годин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   Поповић Огњен и Марић Хе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2   Будимир Александар и Ванић Миодра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3   Чворовић Наталија и Мијатовић Л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4   Марковић Теодора и Марија Огњанов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   Костић Андреја и Пантелић Е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   Михаиловић Мина и Новаковић Алек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2   Поповић Петра и Лечин Л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3   Марић Лазар и Виторовић Мат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4   Миленковић Анђелија и Додић С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5   Пијетловић Стефан и Филиповић Андре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6   Ивић Николина и Деспотовић Анђел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   Ђоковић  Милош и Ћулафић Ј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2   Черкез Невен и Рудеж Ник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3   Рајковић Филип и Бајовић Там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4   Пајић Андријана и Спасојевић Ми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5   Кузмановић Давид и Јаковљевић Немањ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6   Јовановић Богдан и Стефан Ђурков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 школске године у раду Вршњачког тима учествује 17 одељења,са по два представника.Укупно су пријављена 34 ученика(10 из петог, 12 из шестог и 12 из седмог разреда).Секретар  за 5.разред је Огњен Поповић 5-1,секретар за 6.разред је Ивић Николина 6-6 ,а за 7.разред секретар је Бајовић Тамара 7-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d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612d76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12d76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12d76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12d76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12d76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12d76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12d76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12d76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12d76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12d76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612d76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12d76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612d76"/>
    <w:rPr>
      <w:b/>
      <w:bCs/>
    </w:rPr>
  </w:style>
  <w:style w:type="character" w:styleId="Emphasis">
    <w:name w:val="Emphasis"/>
    <w:uiPriority w:val="20"/>
    <w:qFormat/>
    <w:rsid w:val="00612d76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612d76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12d76"/>
    <w:rPr>
      <w:b/>
      <w:bCs/>
      <w:i/>
      <w:iCs/>
    </w:rPr>
  </w:style>
  <w:style w:type="character" w:styleId="SubtleEmphasis">
    <w:name w:val="Subtle Emphasis"/>
    <w:uiPriority w:val="19"/>
    <w:qFormat/>
    <w:rsid w:val="00612d76"/>
    <w:rPr>
      <w:i/>
      <w:iCs/>
    </w:rPr>
  </w:style>
  <w:style w:type="character" w:styleId="IntenseEmphasis">
    <w:name w:val="Intense Emphasis"/>
    <w:uiPriority w:val="21"/>
    <w:qFormat/>
    <w:rsid w:val="00612d76"/>
    <w:rPr>
      <w:b/>
      <w:bCs/>
    </w:rPr>
  </w:style>
  <w:style w:type="character" w:styleId="SubtleReference">
    <w:name w:val="Subtle Reference"/>
    <w:uiPriority w:val="31"/>
    <w:qFormat/>
    <w:rsid w:val="00612d76"/>
    <w:rPr>
      <w:smallCaps/>
    </w:rPr>
  </w:style>
  <w:style w:type="character" w:styleId="IntenseReference">
    <w:name w:val="Intense Reference"/>
    <w:uiPriority w:val="32"/>
    <w:qFormat/>
    <w:rsid w:val="00612d76"/>
    <w:rPr>
      <w:smallCaps/>
      <w:spacing w:val="5"/>
      <w:u w:val="single"/>
    </w:rPr>
  </w:style>
  <w:style w:type="character" w:styleId="BookTitle">
    <w:name w:val="Book Title"/>
    <w:uiPriority w:val="33"/>
    <w:qFormat/>
    <w:rsid w:val="00612d76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12d76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612d76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612d7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2d7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612d76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12d7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12d7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22:00Z</dcterms:created>
  <dc:creator>Uros</dc:creator>
  <dc:description/>
  <dc:language>en-US</dc:language>
  <cp:lastModifiedBy>Uros</cp:lastModifiedBy>
  <dcterms:modified xsi:type="dcterms:W3CDTF">2017-11-02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